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light LET" w:hAnsi="Highlight LET" w:cs="Highlight LET"/>
          <w:b/>
          <w:b/>
          <w:sz w:val="72"/>
          <w:szCs w:val="72"/>
        </w:rPr>
      </w:pPr>
      <w:r>
        <w:rPr>
          <w:rFonts w:cs="Highlight LET" w:ascii="Highlight LET" w:hAnsi="Highlight LET"/>
          <w:b/>
          <w:sz w:val="72"/>
          <w:szCs w:val="72"/>
        </w:rPr>
        <w:t>LA VITA COME UNA FAVOLA</w:t>
      </w:r>
    </w:p>
    <w:p>
      <w:pPr>
        <w:pStyle w:val="Normal"/>
        <w:jc w:val="center"/>
        <w:rPr>
          <w:sz w:val="16"/>
          <w:szCs w:val="16"/>
        </w:rPr>
      </w:pPr>
      <w:r>
        <w:rPr>
          <w:sz w:val="16"/>
          <w:szCs w:val="16"/>
        </w:rPr>
        <w:t>Concorso letterario “Favolosi nonni” Genova Ufficio Politiche sociali</w:t>
      </w:r>
    </w:p>
    <w:p>
      <w:pPr>
        <w:pStyle w:val="Normal"/>
        <w:jc w:val="center"/>
        <w:rPr>
          <w:sz w:val="16"/>
          <w:szCs w:val="16"/>
        </w:rPr>
      </w:pPr>
      <w:r>
        <w:rPr>
          <w:sz w:val="16"/>
          <w:szCs w:val="16"/>
        </w:rPr>
      </w:r>
    </w:p>
    <w:p>
      <w:pPr>
        <w:pStyle w:val="Normal"/>
        <w:jc w:val="both"/>
        <w:rPr/>
      </w:pPr>
      <w:r>
        <w:rPr/>
        <w:tab/>
        <w:t>Miei cari bambini piccoli e grandi, la vita, a seconda di come ci comportiamo, può assomigliare a una bella favola, non dimenticando che, nel buono e nel bello, esiste sempre un piccolo sacrificio, che si trasforma in un piccolo fioretto da offrire a Gesù, affinché protegga i nostri passi, lungo il cammino della vita, dagli imprevisti e dai pericoli, che possono presentarsi. Non ci si può cullare troppo nella fantasia, per non vivere nell’illusione ma nella realtà.</w:t>
      </w:r>
    </w:p>
    <w:p>
      <w:pPr>
        <w:pStyle w:val="Normal"/>
        <w:jc w:val="both"/>
        <w:rPr/>
      </w:pPr>
      <w:r>
        <w:rPr/>
        <w:tab/>
        <w:t>Il mio caro papà diceva sempre: “La prudenza non è mai troppa”, oppure, riferendosi a me, bambina di undici anni: “Tu sei la più grandicella di sei fratelli”, sì perché la cara mamma aveva messo al mondo due coppie di gemelli, per questo il numero si era raddoppiato. Essendo la più grandicella, dovevo dare il buon esempio ai fratellini, ubbidendo e aiutando ogni giorno la mamma.</w:t>
      </w:r>
    </w:p>
    <w:p>
      <w:pPr>
        <w:pStyle w:val="Normal"/>
        <w:jc w:val="both"/>
        <w:rPr/>
      </w:pPr>
      <w:r>
        <w:rPr/>
        <w:tab/>
        <w:t>Devo dire la verità, questa raccomandazione mi faceva sentire un senso di grande responsabilità e le mie uniche bambole erano le mie sorelline gemelle di tre anni, che dovevo seguire attentamente e giocare con loro per evitare ogni pericolo.</w:t>
      </w:r>
    </w:p>
    <w:p>
      <w:pPr>
        <w:pStyle w:val="Normal"/>
        <w:jc w:val="both"/>
        <w:rPr/>
      </w:pPr>
      <w:r>
        <w:rPr/>
        <w:tab/>
        <w:t>Al mattino, prima di recarmi a scuola, dovevo accompagnare i miei tre fratellini alle elementari dalle suore, dopo di aver messo nel cestino la loro merenda.</w:t>
      </w:r>
    </w:p>
    <w:p>
      <w:pPr>
        <w:pStyle w:val="Normal"/>
        <w:jc w:val="both"/>
        <w:rPr/>
      </w:pPr>
      <w:r>
        <w:rPr/>
        <w:tab/>
        <w:t>Ma un giorno, mentre le sorelline riposavano e la mamma cullava il settimo fratellino di pochi mesi, volli rendermi utile nel riordinare e spolverare la vetrinetta del grande mobile in noce, dove faceva bella mostra di sé un bel servizio di tazzine in porcellana, decorate da tante roselline, così belle da sentirmi attratta. La mamma mi precedette: quelle tazzine non dovevo spolverarle, perché erano un caro ricordo. Purtroppo la tentazione fu più forte e con delicatezza cominciai, una per una a spolverarle, provandone gioia, mentre la mia fantasia mi faceva sognare di essere in un giardino fiorito di piccole rose dai delicati colori; tanto mi affascinava da socchiudere gli occhi per sentirne il delicato profumo…</w:t>
      </w:r>
    </w:p>
    <w:p>
      <w:pPr>
        <w:pStyle w:val="Normal"/>
        <w:jc w:val="both"/>
        <w:rPr/>
      </w:pPr>
      <w:r>
        <w:rPr/>
        <w:tab/>
        <w:t>Ma ahimé, bastò quella ingenua distrazione per scivolarmi dalle mani quella preziosa tazzina, riducendosi in cocci…</w:t>
      </w:r>
    </w:p>
    <w:p>
      <w:pPr>
        <w:pStyle w:val="Normal"/>
        <w:jc w:val="both"/>
        <w:rPr/>
      </w:pPr>
      <w:r>
        <w:rPr/>
        <w:tab/>
        <w:t>Indescrivibile fu la mia amarezza, per aver disobbedito alla cara mamma: era il più bel regalo per il suo matrimonio” e poi aver arrecato al suo cuore un grande dispiacere che non mi sarei mai perdonata, non solo, ma non avevo il coraggio di farglielo sapere, così celavo nel mio cuore una sofferenza come una spina, che la notte mi tormentava. Poco importava ricevere un castigo per aver disobbedito, ma la mia grande preoccupazione era di aver procurato alla mamma un grande dispiacere!</w:t>
      </w:r>
    </w:p>
    <w:p>
      <w:pPr>
        <w:pStyle w:val="Normal"/>
        <w:jc w:val="both"/>
        <w:rPr/>
      </w:pPr>
      <w:r>
        <w:rPr/>
        <w:tab/>
        <w:t>Mi ricordai le parole di papà: “La notte porta consiglio”.</w:t>
      </w:r>
    </w:p>
    <w:p>
      <w:pPr>
        <w:pStyle w:val="Normal"/>
        <w:jc w:val="both"/>
        <w:rPr/>
      </w:pPr>
      <w:r>
        <w:rPr/>
        <w:tab/>
        <w:t>A sera, pregando la Madonnina, la sognai bellissima nel suo manto azzurro cielo e dal suo capo una lunga ciocca di capelli castani a boccoli, si poggiava sulla spalla destra, mentre l’espressione del suo bellissimo volto era un po’ triste…</w:t>
      </w:r>
    </w:p>
    <w:p>
      <w:pPr>
        <w:pStyle w:val="Normal"/>
        <w:jc w:val="both"/>
        <w:rPr/>
      </w:pPr>
      <w:r>
        <w:rPr/>
        <w:tab/>
        <w:t>D’improvviso mi svegliai e capii che dovevo raccontare alla mamma ciò che mi era accaduto, disobbedendo…</w:t>
      </w:r>
    </w:p>
    <w:p>
      <w:pPr>
        <w:pStyle w:val="Normal"/>
        <w:jc w:val="both"/>
        <w:rPr/>
      </w:pPr>
      <w:r>
        <w:rPr/>
        <w:tab/>
        <w:t>Non dimenticherò mai il castigo che mi meritai, ma quel castigo, grazie alla Madonnina, mi insegnò ad essere sincera, ad ascoltare sempre il consiglio dei genitori, per evitare tutto ciò che, di negativo e superficiale, i bambini possono fare, crescendo nella perenne incoscienza e trascurando le preziose virtù che dobbiamo mettere in pratica, seguendo la dottrina del Padre nostro, per poter vivere la vera gioia.</w:t>
      </w:r>
    </w:p>
    <w:p>
      <w:pPr>
        <w:pStyle w:val="Normal"/>
        <w:jc w:val="both"/>
        <w:rPr/>
      </w:pPr>
      <w:r>
        <w:rPr/>
        <w:tab/>
        <w:t>Non tutto il male viene per nuocere, perché da quella sofferenza imparai che, per sentirmi ancorata ad una fortezza, non potevo agire come volevo, ma dovevo fare tesoro del saggio consiglio dei miei cari genitori, che tanto mi amavano.</w:t>
      </w:r>
    </w:p>
    <w:p>
      <w:pPr>
        <w:pStyle w:val="Normal"/>
        <w:jc w:val="both"/>
        <w:rPr/>
      </w:pPr>
      <w:r>
        <w:rPr/>
        <w:tab/>
        <w:t>Ringrazio il buon Dio di avermi sempre guidata e illuminata sul sentiero che porta alla vita, alla carità e al rispetto verso il mio prossimo!</w:t>
      </w:r>
    </w:p>
    <w:p>
      <w:pPr>
        <w:pStyle w:val="Normal"/>
        <w:jc w:val="both"/>
        <w:rPr/>
      </w:pPr>
      <w:r>
        <w:rPr/>
        <w:tab/>
        <w:t>Anche nella fiaba ci sono gioie e dolori. La vita ci fa crescere e c’insegna che la saggezza dà serenità, senso di responsabilità e ci dona discernimento nel decidere, mentre la fiaba può illuderci e farci sognare invano!</w:t>
        <w:tab/>
        <w:tab/>
        <w:tab/>
      </w:r>
    </w:p>
    <w:p>
      <w:pPr>
        <w:pStyle w:val="Normal"/>
        <w:jc w:val="both"/>
        <w:rPr/>
      </w:pPr>
      <w:r>
        <w:rPr/>
        <w:tab/>
        <w:tab/>
        <w:tab/>
        <w:tab/>
        <w:tab/>
        <w:tab/>
        <w:tab/>
        <w:tab/>
        <w:t>Nonna Carolin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9:00Z</dcterms:created>
  <dc:creator>Administrator</dc:creator>
  <dc:description/>
  <cp:keywords/>
  <dc:language>en-US</dc:language>
  <cp:lastModifiedBy>Administrator</cp:lastModifiedBy>
  <dcterms:modified xsi:type="dcterms:W3CDTF">2009-09-02T14:09:00Z</dcterms:modified>
  <cp:revision>2</cp:revision>
  <dc:subject/>
  <dc:title>LA VITA COME UNA FAVOLA</dc:title>
</cp:coreProperties>
</file>